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XXII/173/0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i/>
          <w:sz w:val="28"/>
        </w:rPr>
        <w:t>z   dnia  25 lipc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ie wyrażenia zgody na zamianę nieruchomości komunalnych, położonych na terenie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 i art. 37 ust. 2 pkt. 4  ustawy z dnia 21 sierpnia 1997 r.  o gospodarce nieruchomościami (jednolity tekst Dz.U. nr 261 poz. 2603 z 2004 r. z późn..zm.),    na wniosek </w:t>
      </w:r>
      <w:r>
        <w:rPr>
          <w:b/>
          <w:i/>
          <w:sz w:val="24"/>
        </w:rPr>
        <w:t xml:space="preserve">Burmistrza Ustrzyk Dolnych - </w:t>
      </w:r>
      <w:r>
        <w:rPr>
          <w:bCs/>
          <w:i/>
          <w:sz w:val="24"/>
        </w:rPr>
        <w:t>Rada Miejska w Ustrzykach Dolnych    p o s t a n a w i a 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zić zgodę na zamianę gruntów  w następujący sposób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zejąć na własność Gminy Ustrzyki Dolne nieruchomości stanowiące własność Skarbu Państwa Nadleśnictwa Bircza,  oznaczone działkami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r 94/1 o pow. 3,0543 ha, położoną w Liskowatym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r 567/2 o pow. 0,3800 ha , położoną w Nowosielcach Kozickich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r nr: 549, 550 i 551o łącznej pow. 0,06 ha, położonymi  w Jureczkowej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r nr:  525, 725 o łącznej pow. 0.5400 ha, położonymi w Wojtk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nr: 67/1, 75/2, 76, 77/2, 77/4, 577/5, 577/7, 585/1, 586, 589 i 590             o łącznej pow. 3,5900 ha, położonymi w Wojtk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kazać na własność Skarbu Państwa Nadleśnictwa Bircza  nieruchomości stanowiące własność Gminy Ustrzyki Dolne, oznaczone działk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r nr: 16 i 21 o łącznej pow. 2,47 ha,  położonymi w Grąziowej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r nr: 5, 10, 11 i 17 o łącznej pow. 3,03 ha, położonymi w Arłamowie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r nr: 2, 9, 19, 30, 31, 41/3 i 115 o łącznej pow. 4,92 ha,               położonymi w Kwaszeninie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r 49 o pow. 1,74 ha, położoną w Jamnej Górnej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r 59 o pow. 0,85 ha,   położoną w Wojt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ąc wartościowego rozliczenia nieruchom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4:00Z</dcterms:created>
  <dc:creator>a</dc:creator>
  <dc:description/>
  <dc:language>en-US</dc:language>
  <cp:lastModifiedBy>Urząd Miejski w Ustrzykach Dolnych</cp:lastModifiedBy>
  <cp:lastPrinted>2008-07-30T10:12:00Z</cp:lastPrinted>
  <dcterms:modified xsi:type="dcterms:W3CDTF">2008-07-30T08:24:00Z</dcterms:modified>
  <cp:revision>2</cp:revision>
  <dc:subject/>
  <dc:title>         Uchwała Nr </dc:title>
</cp:coreProperties>
</file>